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ПЛАН-КОНСПЕКТ УРОКА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английского языка в 5 классе в соответствии с требованиями ФГОС  второго поколения  </w:t>
            </w:r>
            <w:r>
              <w:rPr>
                <w:b/>
                <w:kern w:val="2"/>
                <w:sz w:val="24"/>
                <w:szCs w:val="24"/>
                <w:lang w:val="en-US" w:eastAsia="ar-SA"/>
              </w:rPr>
              <w:t>Spotlight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 -5, модуль 7«</w:t>
            </w:r>
            <w:r>
              <w:rPr>
                <w:b/>
                <w:kern w:val="2"/>
                <w:sz w:val="24"/>
                <w:szCs w:val="24"/>
                <w:lang w:val="en-US" w:eastAsia="ar-SA"/>
              </w:rPr>
              <w:t>In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 w:eastAsia="ar-SA"/>
              </w:rPr>
              <w:t>all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 w:eastAsia="ar-SA"/>
              </w:rPr>
              <w:t>weathers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. </w:t>
            </w:r>
            <w:r>
              <w:rPr>
                <w:b/>
                <w:kern w:val="2"/>
                <w:sz w:val="24"/>
                <w:szCs w:val="24"/>
                <w:lang w:val="en-US" w:eastAsia="ar-SA"/>
              </w:rPr>
              <w:t>Dress right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 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 xml:space="preserve">ФИО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ахабиева Алина Ильдус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БОУ «Мичанская ООШ» Сабинского муниципального района Р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 клас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Тема и номер урока в тем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дежда. Внешний вид. (1-2 уроки 7 модул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Базовый учебник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УМК «</w:t>
            </w:r>
            <w:r>
              <w:rPr>
                <w:kern w:val="2"/>
                <w:sz w:val="24"/>
                <w:szCs w:val="24"/>
                <w:lang w:val="en-US" w:eastAsia="ar-SA"/>
              </w:rPr>
              <w:t>Spotlight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5» Ваулина Ю.Е.,Дули Д., ПодолякоО.Е.,Эванс В., Просвещение ,2011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kern w:val="2"/>
          <w:sz w:val="24"/>
          <w:szCs w:val="24"/>
          <w:lang w:eastAsia="ar-SA"/>
        </w:rPr>
        <w:t xml:space="preserve">1.Цель  урока: </w:t>
      </w:r>
    </w:p>
    <w:p>
      <w:pPr>
        <w:pStyle w:val="Normal"/>
        <w:jc w:val="center"/>
        <w:rPr>
          <w:b/>
          <w:b/>
          <w:i/>
          <w:i/>
          <w:kern w:val="2"/>
          <w:sz w:val="22"/>
        </w:rPr>
      </w:pPr>
      <w:r>
        <w:rPr>
          <w:b/>
          <w:i/>
          <w:kern w:val="2"/>
          <w:sz w:val="22"/>
        </w:rPr>
        <w:t>формирование билингвистической коммуникативной компетенции, необходимой для общения по теме «Погода», »Одежда»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учающие: совершенствование лексических навыков говорения; совершенствование навыков письма, повторение лексики по тем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вающие: развитие фонематического слуха, развитие творческих способностей учащихся, развитие навыков групповой работ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/>
          <w:sz w:val="24"/>
        </w:rPr>
        <w:t xml:space="preserve">Воспитательные: </w:t>
      </w:r>
      <w:r>
        <w:rPr>
          <w:b/>
          <w:i/>
          <w:kern w:val="2"/>
          <w:sz w:val="24"/>
          <w:szCs w:val="24"/>
          <w:lang w:eastAsia="ar-SA"/>
        </w:rPr>
        <w:t>воспитывать основы валеологической культуры</w:t>
      </w:r>
      <w:r>
        <w:rPr>
          <w:kern w:val="2"/>
          <w:sz w:val="24"/>
          <w:szCs w:val="24"/>
          <w:lang w:eastAsia="ar-SA"/>
        </w:rPr>
        <w:t xml:space="preserve">, </w:t>
      </w:r>
      <w:r>
        <w:rPr>
          <w:b/>
          <w:i/>
          <w:sz w:val="24"/>
        </w:rPr>
        <w:t xml:space="preserve"> формирование способностей к сотрудничеству при работе в группах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i/>
          <w:sz w:val="24"/>
        </w:rPr>
        <w:t>Тип урока: урок изучения нового материал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парная, группова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 компьютер, интерактивная доск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jc w:val="center"/>
        <w:rPr>
          <w:b/>
          <w:b/>
          <w:i/>
          <w:i/>
          <w:kern w:val="2"/>
          <w:sz w:val="22"/>
        </w:rPr>
      </w:pPr>
      <w:r>
        <w:rPr>
          <w:b/>
          <w:i/>
          <w:kern w:val="2"/>
          <w:sz w:val="22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  <w:t xml:space="preserve">     </w:t>
      </w:r>
      <w:r>
        <w:rPr>
          <w:b/>
          <w:i/>
          <w:kern w:val="2"/>
          <w:sz w:val="24"/>
          <w:szCs w:val="24"/>
          <w:lang w:eastAsia="ar-SA"/>
        </w:rPr>
        <w:t xml:space="preserve">Тип урока                               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/>
          <w:i/>
          <w:kern w:val="2"/>
          <w:sz w:val="24"/>
          <w:szCs w:val="24"/>
          <w:lang w:eastAsia="ar-SA"/>
        </w:rPr>
        <w:t>У</w:t>
      </w:r>
      <w:r>
        <w:rPr>
          <w:b/>
          <w:i/>
          <w:color w:val="333333"/>
          <w:kern w:val="2"/>
          <w:sz w:val="24"/>
          <w:szCs w:val="24"/>
          <w:lang w:eastAsia="ar-SA"/>
        </w:rPr>
        <w:t>рок комплексного применения знаний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  <w:t>Формы работы учащихся      Групповая, парная и индивидуальная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  <w:t>Необходимое техническое оборудование    Компьютер, интерактивная доска и МР3-проигрыватель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  <w:t>Структура и ход  урока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  <w:t>Таблица 1.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ТРУКТУРА И ХОД УРОКА</w:t>
      </w:r>
    </w:p>
    <w:tbl>
      <w:tblPr>
        <w:tblW w:w="9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7"/>
        <w:gridCol w:w="1980"/>
        <w:gridCol w:w="2179"/>
        <w:gridCol w:w="1958"/>
        <w:gridCol w:w="92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(с указанием  по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(с указанием действий с ЭОР, напри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Деятельность уче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рганизацион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ный мом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иветствие учащихся,  фронтальные  вопросы  о том, что люди носят в разные времена года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онолог     дежурного и ответы учащихся на вопросы учи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 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вторение и введение лексики по теме «Пого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дание 1 с сайта образовательного ресур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ясняет задание для учащихся  и предъявляет картинки на экра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поставить картинки со значениями сл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 мин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воение в речи новых лексических единиц по теме «Одежда. Внешний вид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сит учащихся привести примеры, обращаясь к картинке учебника и предметным реалиям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вечают на вопросы и делают вывод какая цель  и задачи урок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 мин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Сопоставление формообразования и употребления глаголов в </w:t>
            </w:r>
            <w:r>
              <w:rPr>
                <w:kern w:val="2"/>
                <w:sz w:val="24"/>
                <w:szCs w:val="24"/>
                <w:lang w:val="en-US" w:eastAsia="ar-SA"/>
              </w:rPr>
              <w:t>Present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ar-SA"/>
              </w:rPr>
              <w:t>Simple</w:t>
            </w:r>
            <w:r>
              <w:rPr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kern w:val="2"/>
                <w:sz w:val="24"/>
                <w:szCs w:val="24"/>
                <w:lang w:val="en-US" w:eastAsia="ar-SA"/>
              </w:rPr>
              <w:t>Present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ar-SA"/>
              </w:rPr>
              <w:t>Continious</w:t>
            </w:r>
            <w:r>
              <w:rPr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Задание 2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ветить на предложенные вопросы по образцу (микромонологи)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Одежда: что ты носишь обычно и во что одет сейчас?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Объясняет случаи употребления глаголов в </w:t>
            </w:r>
            <w:r>
              <w:rPr>
                <w:kern w:val="2"/>
                <w:sz w:val="24"/>
                <w:szCs w:val="24"/>
                <w:lang w:val="en-US" w:eastAsia="ar-SA"/>
              </w:rPr>
              <w:t>Present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ar-SA"/>
              </w:rPr>
              <w:t>Simple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и </w:t>
            </w:r>
            <w:r>
              <w:rPr>
                <w:kern w:val="2"/>
                <w:sz w:val="24"/>
                <w:szCs w:val="24"/>
                <w:lang w:val="en-US" w:eastAsia="ar-SA"/>
              </w:rPr>
              <w:t>Present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ar-SA"/>
              </w:rPr>
              <w:t>Continuous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в сопоставлени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Выполняют задание учител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 мин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работка навык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дание 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Диалог-обмен мнениями об одежде и внешнем виде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рганизует индивидуальную помощь, обращая внимание на логическое ударение, произношение и интонацию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вечают на вопросы и повторяют выраже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 мин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крепл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ставляют подобные диалог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 мин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оверка домашнего задан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Фронтальная проверк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 мин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дведение итогов уро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ает  и объясняет домашнее задание и выставляет оценк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 мин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bCs w:val="false"/>
      <w:iCs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Style16">
    <w:name w:val="Основной текст Знак"/>
    <w:qFormat/>
    <w:rPr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120" w:after="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0:00Z</dcterms:created>
  <dc:creator>gala</dc:creator>
  <dc:description/>
  <dc:language>en-US</dc:language>
  <cp:lastModifiedBy>User</cp:lastModifiedBy>
  <cp:lastPrinted>2014-03-16T22:34:00Z</cp:lastPrinted>
  <dcterms:modified xsi:type="dcterms:W3CDTF">2015-10-01T08:30:00Z</dcterms:modified>
  <cp:revision>2</cp:revision>
  <dc:subject/>
  <dc:title>ФОРМА ПЛАНА-КОНСПЕКТА УРОКА</dc:title>
</cp:coreProperties>
</file>